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件：分项报价                                                            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货币单位：人民币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60"/>
        <w:gridCol w:w="2315"/>
        <w:gridCol w:w="1345"/>
        <w:gridCol w:w="750"/>
        <w:gridCol w:w="1478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折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*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*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尔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酒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消毒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*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手消毒凝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耦合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清创缝合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二醛溶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士林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尔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石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m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m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药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m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m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输液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输液针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外科口罩（塑料鼻夹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防护（挂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医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大便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用大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达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采血管（生化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促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采血管（血常规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TA-3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采血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邦实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注射笔用针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G*5mm 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压舌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床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*2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宏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氧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鼻腔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氧气面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泰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硅胶胃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康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吸痰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康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导尿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力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男用集尿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穿刺引流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 10F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1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负压引流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电极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肛门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无纺布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／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手术手套（橡胶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乳胶检查手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胶布（橡皮膏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／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氏海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胶布（无纺布胶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／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氏海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伊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状头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氏海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氏海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输液瓶口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伊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布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*7.5cm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达卫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扎氯胺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电刀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频手术电极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-4-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敦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缝合线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针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环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缝合线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环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导热敏心电图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心电图记录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料袋（红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3CM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料袋（红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30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试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化学指示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.6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利乳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伊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玻璃口腔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诊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插入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测房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3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银台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3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负压引流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康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工作服（长身长袖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小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贤茗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褂工作服（短身短袖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小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贤茗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1-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药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药托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兴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诊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水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手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耐用白色乳胶检查手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秀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7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c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齿、无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c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圆、直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 、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#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#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药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兴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镊桶（不锈钢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兴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色温脉记录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兴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杖（双拐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铝合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行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1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担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制、四折、蓝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9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厕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禾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硅酮泡沫敷料（防褥疮垫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*12.5cm 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冠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护理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X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益博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纸尿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益博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轮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充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.5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负式喷雾器（电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(14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尿酸检测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7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红外体温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尔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身高体重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.4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治疗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P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Q-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康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7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灯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 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m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3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灯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定时支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叩诊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兴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洁尔灭（苯扎溴铵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尔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氢溶液（双氧水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肌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卫制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依沙吖啶溶液（黄药水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尿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康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祚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3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粘伤口敷料（伤口贴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*25cm*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卫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闭光输液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光医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拔罐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硬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4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穿刺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洋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穿刺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留置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G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*19m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敷料（留置针专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7cm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壳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3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3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仪电极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2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仪用探头清洁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适用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9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复合定值质控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5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-5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仪用质控物（中值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6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脂类校准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2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试纸条（干化学法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利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9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仪用打印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*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博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用尿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尿试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分析仪用清洗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80 2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蛋白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蛋白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移酶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红素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8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胆红素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7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磷酸酶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6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转移酶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5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9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7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脂蛋白胆固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L-C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40+1*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8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密度脂蛋白胆固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L-C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40+1*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3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0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6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8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27+1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3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35+1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5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脱氢酶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8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丁酸脱氢酶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+2*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6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4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5LEO(Ⅰ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用溶血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7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5LEO(Ⅰ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用溶血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.0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5LEO(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.8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53L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.9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5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用稀释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3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血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9.9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乳胶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.1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电解清洁液（去蛋白酶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1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4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进样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打印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*4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清洗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碳酸性清洁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漂移校正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9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斜率校正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9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电极内充液（普通电极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9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参比液（离子选择电极法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9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漂移校正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3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器内校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莱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7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钠尿肽原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.7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肌钙蛋白定量测试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5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红蛋白定量检测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.4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定量检测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.4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红蛋白联检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.0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型脂肪酸结合蛋白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.5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钠尿肽原联检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.6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钠尿肽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.5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蛋白相关磷脂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.8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原测定试剂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u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3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原测定试剂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u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3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原测定试剂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u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3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原测定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荧光免疫层析法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3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原测定试剂（荧光免疫层析一步法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3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CRP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荧光免疫层析法（带采血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7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CRP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荧光免疫层析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7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CR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3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CRP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原联检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.4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3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特异性抗原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6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4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.6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前列腺特异性抗原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.8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2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微量白蛋白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4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8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粒细胞明胶酶相关脂质运载蛋白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.2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微球蛋白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.4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测定试剂（荧光免疫层析一步法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4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测定试剂（荧光免疫层析法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4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绒毛膜促性腺激素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8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枢神经特异蛋白测定试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.7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4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质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6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单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6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翡翠冲洗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翡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离子粘固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1   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1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托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兴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科咬合纸（蓝红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皓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甘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多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油粘固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二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多聚甲醛干髓抑制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乐氟（进口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/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露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7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充填剂（国产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二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.5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通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接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藻酸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玛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橡胶轻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通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7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橡胶印模材重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*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通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3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齿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-54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-62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-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-S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-S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-S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-S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-SS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-SS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泰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泰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泰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8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钙（上二医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二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硬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子充填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3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专用一次性注射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事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腔器械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尔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3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中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线棒（圆线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得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冠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2pt;mso-wrap-distance-left:9.05pt;mso-wrap-distance-right:9.05pt;mso-wrap-distance-top:0pt;mso-wrap-distance-bottom:0pt;margin-top:0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Administrator</dc:creator>
  <dc:description/>
  <dc:language>en-US</dc:language>
  <cp:lastModifiedBy>恰好钟意.</cp:lastModifiedBy>
  <dcterms:modified xsi:type="dcterms:W3CDTF">2025-05-08T07:3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937A48D949B0920B1A90DFD67B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NTM5ZjFkZjMyNTI0OWViZmU4ZDc4MjU2MjkzZWUiLCJ1c2VySWQiOiI0MDA3NTgxNDcifQ==</vt:lpwstr>
  </property>
</Properties>
</file>